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乗徧照光明藏無字法門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唐中天竺三藏法師地婆訶羅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我聞一時佛住王舍城耆闍崛山與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及比丘僧無量百千億那由他衆俱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菩薩一切皆得大智善權悉能通達無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藏具樂說辯不違眞俗勇猛精進永離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纏調伏諸根無所執著憐愍衆生如視一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重實智如大寳洲慙愧爲身定慧爲首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慈悲而爲體性知善不善實不實法照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住勝妙地得大名稱永安隱眠決定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最上之法永離胎藏下劣之身示現受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守護國土諸所施爲普徧賢善離於三界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救三界其行清淨善達自他皆得具足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其名曰勝思惟菩薩勝趣行菩薩妙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美音菩薩辯具菩薩辯聚菩薩珠髻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千輻菩薩法輞菩薩法響菩薩蓮華面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蓮華眼菩薩持地菩薩持世菩薩聲徧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菩薩如是等菩薩摩訶薩一切皆是童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像類於此衆中而爲上首各各與己眷屬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俱爾時觀世音菩薩與無量無數灌頂受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菩薩衆之所圍遶得大勢菩薩與無量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梵天衆之所圍遶勝思惟菩薩與無量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及天主帝釋之所圍遶虚空藏菩薩與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四天王衆之所圍遶衆所知識菩薩與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婇女之所圍遶普賢菩薩離疑菩薩不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菩薩止諸蓋菩薩無量善巧藥王菩薩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菩薩等各與無量菩薩大衆之所圍遶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老舍利弗摩訶目揵連摩訶迦葉等各與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大阿羅漢之所圍遶乃至十方恒河沙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世界所有日月諸天子等各以威光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佛所以佛神力彼彼威光不能照曜猶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聚墨比閻浮金又有無量那羅延天及以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德叉迦龍王阿那婆達多龍王等亦與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屬之所圍遶美音乾闥婆王亦與無量乾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衆之所圍遶無濁迦樓羅王與七億迦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王眷屬圍遶乃至十方恒沙世界一切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各請己佛與眷屬俱來至此間娑婆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諸上妙出世供具供養於佛及菩薩已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禮佛足却住一面坐蓮華座瞻仰世尊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思惟菩薩摩訶薩即從座起偏袒右肩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膝著地合掌向佛而作是言世尊我爲四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問如來二字之義唯願如來爲我解說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等輩咸得利益爾時世尊告勝思惟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善男子如來豈爲一衆生故出現於世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利益無量衆生出現於世善男子汝今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爲四衆故請問於我二字之義隨汝所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爲汝說於是勝思惟菩薩蒙佛聽許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世尊有何等法菩薩摩訶薩應當除滅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守護復有何法如來克證及以覺知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義唯願爲說爾時佛讃勝思惟言善哉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哉善男子汝已成就無量福慧復爲如來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神力乃能問我如是之義諦聽諦聽善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之吾當爲汝分別解說善男子有一種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應當除滅何等一法所謂欲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一法菩薩摩訶薩應當除滅善男子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一法菩薩摩訶薩應當除滅何等一法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瞋恚如是一法菩薩摩訶薩應當除滅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復有一法菩薩摩訶薩應當除滅何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法所謂愚癡如是一法菩薩摩訶薩應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滅善男子復有一法菩薩摩訶薩應當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何等一法所謂我執如是一法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應當除滅善男子復有一法菩薩摩訶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當除滅何等一法所謂懈怠如是一法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摩訶薩應當除滅善男子復有一法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薩應當除滅何等一法所謂睡眠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法菩薩摩訶薩應當除滅善男子復有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菩薩摩訶薩應當除滅何等一法所謂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如是一法菩薩摩訶薩應當除滅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一法菩薩摩訶薩應當除滅何等一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謂疑惑如是一法菩薩摩訶薩應當除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復有一法菩薩摩訶薩應當除滅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一法所謂無明如是一法菩薩摩訶薩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除滅善男子如上所說如是等法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薩應當除滅善男子汝問於我復有何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應守護者今爲汝說善男子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種法菩薩摩訶薩常當守護何等一法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己所不欲勿勸他人如是一法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常應守護何以故若菩薩摩訶薩守護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即是守護諸佛如來一切戒藏如諸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愛命者則不應殺自愛財者則不應盜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妻者不應侵他自愛實語不應誑彼自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和合不應間他自愛正直不應邪綺自愛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輭不應惡罵自愛止足終不於他而生貪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愛仁恕終不於他而生瞋恚自愛正見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教他令生邪見善男子如是菩薩發意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我今敬順如來正教應當勤心守護此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菩薩摩訶薩守護一法善男子我見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諸菩薩等欲求無上大菩提者悉爲樂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求菩提無有爲苦求之者也善男子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說己所不欲勿勸他人如是等法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薩應當守護爾時勝思惟菩薩復白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何等之法如來克證及以覺知唯願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開演其義佛言善男子無有一法而是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所覺所證何以故於諸法中無覺無證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如來所證所覺善男子一切諸法本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如來覺證一切諸法本無有滅如來覺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法性離二邊如來覺證一切諸法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實如來覺證復次善男子一切諸法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自業因縁力故而得生起而是因縁念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住猶如電光如是業縁如來覺證是故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以因縁故而諸法生以因縁故而諸法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離因縁則無業報如是等事如來覺知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如是所覺一切法性是名徧照光明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藏善男子何故法性名之爲藏以諸衆生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世智皆依此藏而得生故如以實智觀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性智依彼生故名爲藏復次善男子我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說一切諸法如幻如焰如水中月如是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如來覺證又善男子諸法性相一味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等事如來覺證善男子如是解脫一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性是名徧照光明之藏復次善男子又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法如來覺證何等一法所謂諸法不生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不增不減不來不去不取不捨非因非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等法如來覺證復次善男子如來了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法無有自性不可爲喻無有文字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辯說如是之法如來覺證善男子如上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如是之法悉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所覺所證當佛說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徧照光明藏無字法時有微塵數諸菩薩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住十地又有無量諸菩薩等住於諸地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無量諸菩薩等證得百千諸大三昧又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塵數衆生發阿耨多羅三藐三菩提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有無量無邊衆生得阿羅漢果又有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邊衆生得脫地獄餓鬼畜生種種諸苦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天中受勝妙樂諸在會衆悉不唐捐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人而空過者爾時佛告羅睺羅言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此法要汝當受持時彼會中有九十億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摩訶薩聞是語已承佛神力白佛言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等誓於娑婆世界後時後分見有堪能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器者我當爲彼宣說是經唯願世尊不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慮爾時四天王復白佛言世尊若當來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善男子及善女人能有受持此經典者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擁護諸有願求皆令滿足何以故此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及善女人能持此經是法器故爾時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九十億諸菩薩等及四天王如是請已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是言善男子我此所說徧照光明藏無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門我得佛來未曾演說今爲汝等而演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善男子彼未來世諸衆生等若得聞此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法門當知是人久已成就無量福慧當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人則爲承事供養於我當知是人則爲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擔佛大菩提當知是人決定當得成就辯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是人決定當得清淨佛土當知是人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終時定當得見阿彌陀佛菩薩大衆之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圍遶當知是人常見我身在靈鷲山及見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諸菩薩衆當知是人則爲已得無盡法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知是人得宿命智當知是人不墮惡道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善男子今我說是未曾有法若當來世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及善女人設有已作五逆等罪聞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門若能書持讀誦解說或勸他人書持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及以解說我見是人不墮惡道其人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煩惱障業障報障皆得清淨其人來世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五眼其人則爲一切諸佛所共灌頂其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爲諸佛世尊及諸菩薩之所護念其人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在在所生具足諸根無有缺減佛說是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勝思惟菩薩摩訶薩等及諸比丘天龍八</w:t>
      </w:r>
    </w:p>
    <w:p>
      <w:pPr>
        <w:pStyle w:val="Normal"/>
        <w:spacing w:lineRule="exact" w:line="360"/>
        <w:rPr>
          <w:rFonts w:ascii="Arial" w:hAnsi="Arial" w:eastAsia="標楷體" w:cs="Arial"/>
          <w:vanish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部聞佛所說皆大歡喜信受奉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乗徧照光明藏無字法門經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80" w:hanging="780"/>
      <w:jc w:val="right"/>
      <w:rPr/>
    </w:pP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唐中</w:t>
    </w:r>
    <w:r>
      <w:rPr>
        <w:rFonts w:ascii="文鼎中隸" w:hAnsi="文鼎中隸" w:cs="Arial" w:eastAsia="文鼎中隸"/>
        <w:color w:val="FF0000"/>
        <w:spacing w:val="10"/>
        <w:sz w:val="24"/>
        <w:szCs w:val="24"/>
      </w:rPr>
      <w:t>天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竺三藏法師地婆訶羅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2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2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" w:hanging="0"/>
      <w:rPr/>
    </w:pPr>
    <w:r>
      <w:rPr>
        <w:rFonts w:eastAsia="文鼎中隸" w:cs="Arial" w:ascii="文鼎中隸" w:hAnsi="文鼎中隸"/>
        <w:sz w:val="24"/>
        <w:szCs w:val="24"/>
      </w:rPr>
      <w:t>0218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大</w:t>
    </w:r>
    <w:r>
      <w:rPr>
        <w:rFonts w:ascii="文鼎中隸" w:hAnsi="文鼎中隸" w:cs="Arial" w:eastAsia="標楷體"/>
        <w:color w:val="000000"/>
        <w:spacing w:val="10"/>
        <w:sz w:val="24"/>
        <w:szCs w:val="24"/>
      </w:rPr>
      <w:t>乗徧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照光明藏無</w:t>
    </w:r>
    <w:r>
      <w:rPr>
        <w:rFonts w:ascii="文鼎中隸" w:hAnsi="文鼎中隸" w:cs="Arial" w:eastAsia="文鼎中隸"/>
        <w:color w:val="FF0000"/>
        <w:spacing w:val="10"/>
        <w:sz w:val="24"/>
        <w:szCs w:val="24"/>
      </w:rPr>
      <w:t>字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法門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08:21:00Z</dcterms:created>
  <dc:creator>蕭鎮國</dc:creator>
  <dc:description/>
  <dc:language>en-US</dc:language>
  <cp:lastModifiedBy>蕭文鳳</cp:lastModifiedBy>
  <cp:lastPrinted>2007-03-04T15:50:00Z</cp:lastPrinted>
  <dcterms:modified xsi:type="dcterms:W3CDTF">2007-10-09T07:32:00Z</dcterms:modified>
  <cp:revision>3</cp:revision>
  <dc:subject/>
  <dc:title>0001a01║</dc:title>
</cp:coreProperties>
</file>